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01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490220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MANDE DE MISE A DIS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’UNE SALLE OU D’UN AMPHITHEATRE POUR UNE ASSOCIATION ETUDI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ndant les heures d’ouvertu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NEE 2024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19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98.8pt;mso-wrap-distance-left:7.05pt;mso-wrap-distance-right:0pt;mso-wrap-distance-top:0pt;mso-wrap-distance-bottom:0pt;margin-top:5.9pt;mso-position-vertical-relative:text;margin-left: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ANDE DE MISE A DIS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’UNE SALLE OU D’UN AMPHITHEATRE POUR UNE ASSOCIATION E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endant les heures d’ouver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EE 2024/2025</w:t>
                            </w:r>
                          </w:p>
                          <w:p>
                            <w:pPr>
                              <w:pStyle w:val="Normal"/>
                              <w:ind w:left="-4219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ire à retourner au minimum 8 jours avant la réun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pôt papier : Bureau de la Vie Associative Etudiante - Maison De l’Etudiant (à déposer à l’accuei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oi par mail à: </w:t>
      </w:r>
      <w:hyperlink r:id="rId3">
        <w:r>
          <w:rPr>
            <w:rStyle w:val="InternetLink"/>
            <w:sz w:val="24"/>
            <w:szCs w:val="24"/>
          </w:rPr>
          <w:t>bva@u-bourgogn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e l’association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/du responsable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ervation pour le (jour + date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ure de début : </w:t>
              <w:tab/>
              <w:t>Heure de fi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le(s) demandée(s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ments souhaité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personnes attendues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et qualités des intervenant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ous les participants devront respecter les règles en vigueur à l’université et dans le bâtiment concerné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Date de la demande :</w:t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attribué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va@u-bourgogn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5:00Z</dcterms:created>
  <dc:creator>UNIVERSITE DE BOURGOGNE</dc:creator>
  <dc:description/>
  <cp:keywords/>
  <dc:language>en-US</dc:language>
  <cp:lastModifiedBy>Caroline Gerin</cp:lastModifiedBy>
  <cp:lastPrinted>2019-08-22T15:43:00Z</cp:lastPrinted>
  <dcterms:modified xsi:type="dcterms:W3CDTF">2024-08-28T13:35:00Z</dcterms:modified>
  <cp:revision>2</cp:revision>
  <dc:subject/>
  <dc:title> </dc:title>
</cp:coreProperties>
</file>