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cteur de formation : 4</w:t>
      </w:r>
      <w:r>
        <w:rPr>
          <w:i/>
          <w:sz w:val="40"/>
          <w:szCs w:val="40"/>
        </w:rPr>
        <w:t> 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Pour l’ambition de vos idées avec Associatifs &amp; Indépendants et les étudiants en Maïeutique, Pharmacie, STAPS et Médecine 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drey LECANT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l BERNARD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émie LAUTRE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m SAUT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stine CHABEUF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gustin FRICK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mille DUBOI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mmanuel DELMAS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iste soutenue par :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GC, AHSCUB, A&amp;I, AESFD, BEST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line Fulon</cp:lastModifiedBy>
  <cp:lastPrinted>2020-01-17T11:39:00Z</cp:lastPrinted>
  <dcterms:modified xsi:type="dcterms:W3CDTF">2020-01-23T12:37:00Z</dcterms:modified>
  <cp:revision>88</cp:revision>
  <dc:subject/>
  <dc:title>Université de Bourgogne</dc:title>
</cp:coreProperties>
</file>