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cteur de formation : 4</w:t>
      </w:r>
      <w:r>
        <w:rPr>
          <w:i/>
          <w:sz w:val="40"/>
          <w:szCs w:val="40"/>
        </w:rPr>
        <w:t> </w:t>
        <w:br/>
        <w:t>Disciplines de santé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Bouge ton Campus : faire la différence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pucine YVENA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xence ROULLIA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loé BARANTO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ann PRA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ne-Laure MUTI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ni LABA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ès FILAL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entin BOUVET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iste soutenue par 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Cs/>
          <w:i/>
          <w:sz w:val="28"/>
          <w:szCs w:val="28"/>
        </w:rPr>
        <w:t>FAGE, AEGD, BEDAPS, AE STAPS Le Creusot, ABEP, AAC, ADD, CEMD, FNAEL, ANEPF, AFNEG, BAF, ARES, UNAEE, ANESTAPS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1:39:00Z</cp:lastPrinted>
  <dcterms:modified xsi:type="dcterms:W3CDTF">2020-01-24T13:57:00Z</dcterms:modified>
  <cp:revision>89</cp:revision>
  <dc:subject/>
  <dc:title>Université de Bourgogne</dc:title>
</cp:coreProperties>
</file>