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cteur de formation : 4</w:t>
      </w:r>
      <w:r>
        <w:rPr>
          <w:i/>
          <w:sz w:val="40"/>
          <w:szCs w:val="40"/>
        </w:rPr>
        <w:t> </w:t>
        <w:br/>
        <w:t>Disciplines de santé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UNI : on agit, tu réussis !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authier MAIMBOURG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ès MARTELING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rien JAKUBOWSKI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za MATEOS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iste soutenue par :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ollectif des étudiants en Santé (CES), Université Emploi, BU by night, Campus Vert, UNI, Stop les Blocages, Fédération des étudiants de l’Enseignement Libre (FEEL)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Pierre Alexandre Falbaire</cp:lastModifiedBy>
  <cp:lastPrinted>2020-01-17T11:39:00Z</cp:lastPrinted>
  <dcterms:modified xsi:type="dcterms:W3CDTF">2020-01-27T16:15:00Z</dcterms:modified>
  <cp:revision>89</cp:revision>
  <dc:subject/>
  <dc:title>Université de Bourgogne</dc:title>
</cp:coreProperties>
</file>