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cteur de formation : 3</w:t>
      </w:r>
      <w:r>
        <w:rPr>
          <w:i/>
          <w:sz w:val="40"/>
          <w:szCs w:val="40"/>
        </w:rPr>
        <w:t> </w:t>
        <w:br/>
        <w:t>Sciences et Technologies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« Pour l’ambition de vos idées avec Associatifs &amp; Indépendants et avec les étudiants en Biologie et Sciences et Techniques 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ncent MICONNE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émence FARG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lorian SURGO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lie LECOMT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muald CHIBIL</w:t>
      </w:r>
      <w:r>
        <w:rPr>
          <w:b/>
          <w:sz w:val="40"/>
          <w:szCs w:val="40"/>
        </w:rPr>
        <w:t>É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imatou NDIAY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ançois GOUDE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éléna ROUSSEL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iste soutenue par :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EST, CBE BIO, GC, AHSCUB, FNEB, A&amp;I, FEAB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line Fulon</cp:lastModifiedBy>
  <cp:lastPrinted>2020-01-17T10:44:00Z</cp:lastPrinted>
  <dcterms:modified xsi:type="dcterms:W3CDTF">2020-01-23T15:13:00Z</dcterms:modified>
  <cp:revision>89</cp:revision>
  <dc:subject/>
  <dc:title>Université de Bourgogne</dc:title>
</cp:coreProperties>
</file>