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LLEGE </w:t>
        <w:br/>
        <w:t>des étudiants/usagers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ecteur de formation : 3</w:t>
      </w:r>
      <w:r>
        <w:rPr>
          <w:i/>
          <w:sz w:val="40"/>
          <w:szCs w:val="40"/>
        </w:rPr>
        <w:t> </w:t>
        <w:br/>
        <w:t>Sciences et Technologies</w:t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 Bouge ton Campus : faire la différence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than BRANCATO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élissa KALAYCI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nguy LEROY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issa KHELIL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ylvain NEYROUD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émentine BAZO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rentin MANSUY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lore OTTAVI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Liste soutenue par :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Cs/>
          <w:i/>
          <w:sz w:val="28"/>
          <w:szCs w:val="28"/>
        </w:rPr>
        <w:t>FAGE, BEDAPS, AE STAPS Le Creusot, ABEP, AAC, AEGD, ADD, CEMD, FNAEL, ANEPF, AFNEG, BAF, ARES, UNAEE, ANESTAPS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17T10:44:00Z</cp:lastPrinted>
  <dcterms:modified xsi:type="dcterms:W3CDTF">2020-01-24T13:50:00Z</dcterms:modified>
  <cp:revision>90</cp:revision>
  <dc:subject/>
  <dc:title>Université de Bourgogne</dc:title>
</cp:coreProperties>
</file>