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2</w:t>
      </w:r>
      <w:r>
        <w:rPr>
          <w:i/>
          <w:sz w:val="40"/>
          <w:szCs w:val="40"/>
        </w:rPr>
        <w:t> </w:t>
        <w:br/>
        <w:t>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5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 Pour l’ambition de vos idées avec Associatifs &amp; Indépendants et les étudiants en Sociologie, Psychologie, LEA et LLC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ra TAMIZ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rian RODRIGUES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u-Anne GRENOUILL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mon BARR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non CAQUAN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h Souleymane DIALLO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ène LEGAUL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ry TOI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oriane AVELLA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es PERE-VERGE</w:t>
      </w:r>
    </w:p>
    <w:p>
      <w:pPr>
        <w:pStyle w:val="Normal"/>
        <w:ind w:left="567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CEP, ADES, GC, AHSCUB, SPLL, A&amp;I, FEAB, BES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Francoise Mathey</cp:lastModifiedBy>
  <cp:lastPrinted>2020-01-17T11:48:00Z</cp:lastPrinted>
  <dcterms:modified xsi:type="dcterms:W3CDTF">2020-01-23T10:16:00Z</dcterms:modified>
  <cp:revision>85</cp:revision>
  <dc:subject/>
  <dc:title>Université de Bourgogne</dc:title>
</cp:coreProperties>
</file>