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Pour l’ambition de vos idées avec Associatifs &amp; Indépendants et les étudiants en Gestion, IAE, Droit, Biologie, Pharmacie, ESIREM et Sciences et Techniques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wladys BOUILL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entin LENORMAND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ène BIDAULT DE VILLIER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éodore ALOGUE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na DAGH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noit KOOS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</w:t>
        <w:tab/>
        <w:t>Maëva COROUGE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</w:t>
        <w:tab/>
        <w:t>Victor BERTHELARD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.</w:t>
        <w:tab/>
        <w:t>Chloé MARQUES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0. </w:t>
        <w:tab/>
        <w:t>Théau CHENET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.</w:t>
        <w:tab/>
        <w:t>Chloé PORTERAT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</w:t>
        <w:tab/>
        <w:t>Paul-Antoine MATRANGOLO</w:t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BDE IAE, BEST, CEDB, CBE BIO, GC, AHSCUB, ESIREM, AESEGB, La FNEB, A&amp;I, ETIQ, FEAB, UNEDESEP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Pierre Alexandre Falbaire</cp:lastModifiedBy>
  <cp:lastPrinted>2020-01-17T11:43:00Z</cp:lastPrinted>
  <dcterms:modified xsi:type="dcterms:W3CDTF">2020-01-27T15:25:00Z</dcterms:modified>
  <cp:revision>83</cp:revision>
  <dc:subject/>
  <dc:title>Université de Bourgogne</dc:title>
</cp:coreProperties>
</file>