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ction des membres du </w:t>
      </w:r>
    </w:p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IL D’ADMINISTRATION</w:t>
      </w:r>
    </w:p>
    <w:p>
      <w:pPr>
        <w:pStyle w:val="Normal"/>
        <w:ind w:right="2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es 4 et 5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24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COLLEGE </w:t>
        <w:br/>
        <w:t>des étudiants/usagers</w:t>
      </w:r>
    </w:p>
    <w:p>
      <w:pPr>
        <w:pStyle w:val="Normal"/>
        <w:ind w:left="300" w:right="24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de sièges à pourvoir : 6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 Pour l’ambition de vos idées avec Associatifs &amp; Indépendants et les étudiants en Droit, Sociologie, Psychologie, Information et Communication, LEA et Sciences et Techniques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bre ADAMIAK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entin BOUCHOUX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yssa PIERR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wan MALACRINO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ctoria PRUGNOT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madou Aliou DIALLO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</w:t>
        <w:tab/>
        <w:t>Capucine POIRIER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</w:t>
        <w:tab/>
        <w:t>Florian GUELAUD-GUILLEMOT</w:t>
      </w:r>
    </w:p>
    <w:p>
      <w:pPr>
        <w:pStyle w:val="Normal"/>
        <w:ind w:left="426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.</w:t>
        <w:tab/>
        <w:t>Juliette NOISILLAT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0. </w:t>
        <w:tab/>
        <w:t>Matthieu GALLY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.</w:t>
        <w:tab/>
        <w:t>Juliette VERNIER</w:t>
      </w:r>
    </w:p>
    <w:p>
      <w:pPr>
        <w:pStyle w:val="Normal"/>
        <w:ind w:left="284" w:right="23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.</w:t>
        <w:tab/>
        <w:t>Baptiste ROUSSEY</w:t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iste soutenue par 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CEP, BEST, CEDB, ADES, GC, AHSCUB, SPLL, AI, FENEPSY, UNEDESEP, FEAB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Pierre Alexandre Falbaire</cp:lastModifiedBy>
  <cp:lastPrinted>2020-01-17T11:43:00Z</cp:lastPrinted>
  <dcterms:modified xsi:type="dcterms:W3CDTF">2020-01-27T15:25:00Z</dcterms:modified>
  <cp:revision>80</cp:revision>
  <dc:subject/>
  <dc:title>Université de Bourgogne</dc:title>
</cp:coreProperties>
</file>