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« UNEF </w:t>
      </w:r>
      <w:r>
        <w:rPr>
          <w:b/>
          <w:color w:val="000000"/>
          <w:sz w:val="40"/>
          <w:szCs w:val="40"/>
        </w:rPr>
        <w:t>Bourgogne,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le syndicat étudiant </w:t>
      </w:r>
      <w:r>
        <w:rPr>
          <w:b/>
          <w:color w:val="000000"/>
          <w:sz w:val="40"/>
          <w:szCs w:val="40"/>
        </w:rPr>
        <w:t>et association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thur SABAT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na AMIR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u NOIRCLERE-FRESS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imée OWONA AZOMB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xime AUBER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ra PRIV</w:t>
      </w:r>
      <w:r>
        <w:rPr>
          <w:b/>
          <w:sz w:val="40"/>
          <w:szCs w:val="40"/>
        </w:rPr>
        <w:t>É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</w:t>
        <w:tab/>
        <w:t>Anthony DEVISE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</w:t>
        <w:tab/>
        <w:t>Elsa BERTHOU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</w:t>
        <w:tab/>
        <w:t>Alexandre ABOUSSOUFIAN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. </w:t>
        <w:tab/>
        <w:t>Mélyssa DONGUY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</w:t>
        <w:tab/>
        <w:t>Paul MUGNIER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</w:t>
        <w:tab/>
        <w:t>Marie ROBERT</w:t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UNEF Bourgogne, AIS, UGET, UEVF, UESNF, ADEM, AJGF, CECED, Ecolo Campus, FECR, FENEC, FERUF, Fédé IUT, FESSEF, UEAF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1:43:00Z</cp:lastPrinted>
  <dcterms:modified xsi:type="dcterms:W3CDTF">2020-01-24T10:48:00Z</dcterms:modified>
  <cp:revision>77</cp:revision>
  <dc:subject/>
  <dc:title>Université de Bourgogne</dc:title>
</cp:coreProperties>
</file>