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Bouge ton Campus : faire la différenc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ouise BOUCH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iot BARBERI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éana MC CARTH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ton MARQUES RODRIGUE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ucile TIS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ncent BLANCHO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</w:t>
        <w:tab/>
        <w:t>Clara GAILLARD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</w:t>
        <w:tab/>
        <w:t>Moryce NTEMPAT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</w:t>
        <w:tab/>
        <w:t>Eva SCHAEFFNER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. </w:t>
        <w:tab/>
        <w:t>Renaud PIERCHON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</w:t>
        <w:tab/>
        <w:t>Laura STIOT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</w:t>
        <w:tab/>
        <w:t>Mathias ALLIBERT</w:t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FAGE, AEGD, BEDAPS, AE STAPS Le Creusot, ABEP, AAC, ADD, CEMD, FNAEL, ANEPF, AFNEG, BAF, ARES, UNAEE, ANESTAPS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1:43:00Z</cp:lastPrinted>
  <dcterms:modified xsi:type="dcterms:W3CDTF">2020-01-24T10:32:00Z</dcterms:modified>
  <cp:revision>78</cp:revision>
  <dc:subject/>
  <dc:title>Université de Bourgogne</dc:title>
</cp:coreProperties>
</file>