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</w:t>
        <w:br/>
        <w:t xml:space="preserve">des étudiants/usagers </w:t>
        <w:br/>
        <w:t>doctorants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Valorisons ensemble la recherche de demain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POUDE Yoga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CETO Pierre Antoin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BEAUX Mari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CAR Alp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ETS Célia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IRI Corent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ONGO Reine Anni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LAMOTTE Sullyvan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238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UNIVERSITE DE BOURGOGNE</dc:creator>
  <dc:description/>
  <cp:keywords/>
  <dc:language>en-US</dc:language>
  <cp:lastModifiedBy>Pierre Alexandre Falbaire</cp:lastModifiedBy>
  <cp:lastPrinted>2016-01-12T15:04:00Z</cp:lastPrinted>
  <dcterms:modified xsi:type="dcterms:W3CDTF">2020-01-27T16:23:00Z</dcterms:modified>
  <cp:revision>6</cp:revision>
  <dc:subject/>
  <dc:title>Université de Bourgogne</dc:title>
</cp:coreProperties>
</file>