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u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SEIL D’ADMINISTRATION</w:t>
      </w:r>
    </w:p>
    <w:p>
      <w:pPr>
        <w:pStyle w:val="Normal"/>
        <w:ind w:right="2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COLLEGE B </w:t>
        <w:br/>
        <w:t>des autres enseignants-chercheurs, enseignants et personnels assimilés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6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>« Résister, Rassembler, Reconstruire ; pour une université de service public, solidaire et démocratiqu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eggy CENAC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aphaël PORTEILLA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aurence MAUREL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rançois BLAIS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arie-Claire MERY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ean-Charles JULES</w:t>
      </w:r>
    </w:p>
    <w:p>
      <w:pPr>
        <w:pStyle w:val="Normal"/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85" w:right="240" w:hanging="1985"/>
        <w:jc w:val="center"/>
        <w:rPr/>
      </w:pPr>
      <w:r>
        <w:rPr>
          <w:bCs/>
          <w:i/>
          <w:sz w:val="40"/>
          <w:szCs w:val="40"/>
        </w:rPr>
        <w:t>Liste soutenue par : SNESUP-FSU, SNCS-FSU, FERCSUP-CGT, SNUIPP-FSU, SNES-FSU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Pierre Alexandre Falbaire</cp:lastModifiedBy>
  <cp:lastPrinted>2020-01-23T15:29:00Z</cp:lastPrinted>
  <dcterms:modified xsi:type="dcterms:W3CDTF">2020-01-27T15:17:00Z</dcterms:modified>
  <cp:revision>91</cp:revision>
  <dc:subject/>
  <dc:title>Université de Bourgogne</dc:title>
</cp:coreProperties>
</file>