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4 </w:t>
        <w:br/>
        <w:t xml:space="preserve">des autres enseignants-chercheurs, enseignants, </w:t>
        <w:br/>
        <w:t>cherch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lorence MONNIE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ophe CAILLEAUX</w:t>
      </w:r>
    </w:p>
    <w:p>
      <w:pPr>
        <w:pStyle w:val="Normal"/>
        <w:ind w:right="23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left="1985" w:right="240" w:hanging="1843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3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17T17:04:00Z</cp:lastPrinted>
  <dcterms:modified xsi:type="dcterms:W3CDTF">2020-01-24T14:58:00Z</dcterms:modified>
  <cp:revision>83</cp:revision>
  <dc:subject/>
  <dc:title>Université de Bourgogne</dc:title>
</cp:coreProperties>
</file>