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2 </w:t>
        <w:br/>
        <w:t>des personnels habilités à diriger des recherche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halie DRO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an-Philippe CHARLES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Fiona MC MAHON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Philippe ICARD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left="1985" w:right="240" w:hanging="1985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54:00Z</cp:lastPrinted>
  <dcterms:modified xsi:type="dcterms:W3CDTF">2020-01-24T14:41:00Z</dcterms:modified>
  <cp:revision>81</cp:revision>
  <dc:subject/>
  <dc:title>Université de Bourgogne</dc:title>
</cp:coreProperties>
</file>