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COLLEGE 1 </w:t>
        <w:br/>
        <w:t>des professeurs 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 de formation : 1</w:t>
      </w:r>
      <w:r>
        <w:rPr>
          <w:i/>
          <w:sz w:val="48"/>
          <w:szCs w:val="48"/>
        </w:rPr>
        <w:t> </w:t>
        <w:br/>
        <w:t xml:space="preserve">Disciplines juridiques, économiques et de gestion 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Résister, Rassembler, Reconstruire ; pour une université de service public, solidaire et démocratique »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709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trick CHARLOT</w:t>
      </w:r>
    </w:p>
    <w:p>
      <w:pPr>
        <w:pStyle w:val="Normal"/>
        <w:ind w:left="709" w:right="2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7" w:right="240" w:hanging="1985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Liste soutenue par : SNESUP-FSU, SNCS-FSU, FERCSUP-CGT, SNUIPP-FSU, SNES-FSU</w:t>
      </w:r>
    </w:p>
    <w:p>
      <w:pPr>
        <w:pStyle w:val="Normal"/>
        <w:ind w:right="2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9" w:hanging="284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8"/>
      <w:szCs w:val="4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meur Aichi</cp:lastModifiedBy>
  <cp:lastPrinted>2020-01-23T11:03:00Z</cp:lastPrinted>
  <dcterms:modified xsi:type="dcterms:W3CDTF">2020-01-24T14:14:00Z</dcterms:modified>
  <cp:revision>86</cp:revision>
  <dc:subject/>
  <dc:title>Université de Bourgogne</dc:title>
</cp:coreProperties>
</file>