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COLLEGE B</w:t>
        <w:br/>
        <w:t xml:space="preserve">des autres enseignants-chercheurs, enseignants, </w:t>
        <w:br/>
        <w:t>et personnels assimilés</w:t>
      </w:r>
    </w:p>
    <w:p>
      <w:pPr>
        <w:pStyle w:val="Normal"/>
        <w:ind w:righ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s de formation : 3+4</w:t>
      </w:r>
      <w:r>
        <w:rPr>
          <w:i/>
          <w:sz w:val="48"/>
          <w:szCs w:val="48"/>
        </w:rPr>
        <w:t xml:space="preserve"> : </w:t>
        <w:br/>
        <w:t>Sciences et Technologies</w:t>
        <w:br/>
        <w:t>Disciplines de santé</w:t>
      </w:r>
    </w:p>
    <w:p>
      <w:pPr>
        <w:pStyle w:val="Normal"/>
        <w:ind w:right="2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>« Résister, Rassembler, Reconstruire ; pour une université de service public, solidaire et démocratiqu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right="238" w:hanging="14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livier COUTU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thalie SEGUY</w:t>
      </w:r>
    </w:p>
    <w:p>
      <w:pPr>
        <w:pStyle w:val="Normal"/>
        <w:tabs>
          <w:tab w:val="clear" w:pos="708"/>
          <w:tab w:val="left" w:pos="426" w:leader="none"/>
        </w:tabs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  <w:tab/>
        <w:t>Benoît CARITEY</w:t>
      </w:r>
    </w:p>
    <w:p>
      <w:pPr>
        <w:pStyle w:val="Normal"/>
        <w:tabs>
          <w:tab w:val="clear" w:pos="708"/>
          <w:tab w:val="left" w:pos="426" w:leader="none"/>
        </w:tabs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</w:t>
        <w:tab/>
        <w:t>Sylvie POURCHET</w:t>
      </w:r>
    </w:p>
    <w:p>
      <w:pPr>
        <w:pStyle w:val="Normal"/>
        <w:ind w:left="1985" w:right="240" w:hanging="1843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985" w:right="240" w:hanging="1843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Liste soutenue par : SNESUP-FSU, SNCS-FSU, FERCSUP-CGT, SNUIPP-FSU, SNES-FSU</w:t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2"/>
        </w:tabs>
        <w:ind w:left="852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16-01-12T14:55:00Z</cp:lastPrinted>
  <dcterms:modified xsi:type="dcterms:W3CDTF">2020-01-24T13:13:00Z</dcterms:modified>
  <cp:revision>80</cp:revision>
  <dc:subject/>
  <dc:title>Université de Bourgogne</dc:title>
</cp:coreProperties>
</file>