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COLLEGE B</w:t>
        <w:br/>
        <w:t>des autres-enseignants-chercheurs, enseignants et personnels assimilés</w:t>
      </w:r>
    </w:p>
    <w:p>
      <w:pPr>
        <w:pStyle w:val="Normal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s de formation : 1+2</w:t>
      </w:r>
      <w:r>
        <w:rPr>
          <w:i/>
          <w:sz w:val="48"/>
          <w:szCs w:val="48"/>
        </w:rPr>
        <w:t xml:space="preserve"> : </w:t>
        <w:br/>
        <w:t xml:space="preserve">Disciplines juridiques, économiques et de gestion </w:t>
        <w:br/>
        <w:t xml:space="preserve">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ind w:left="300"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ain RAUWEL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.</w:t>
        <w:tab/>
        <w:t xml:space="preserve"> </w:t>
        <w:tab/>
        <w:t>Christine PEYRON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3. </w:t>
        <w:tab/>
        <w:tab/>
        <w:t>Guillaume COQUI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.</w:t>
        <w:tab/>
        <w:tab/>
        <w:t>Caroline RAULET-MARCEL</w:t>
      </w:r>
    </w:p>
    <w:p>
      <w:pPr>
        <w:pStyle w:val="Normal"/>
        <w:ind w:left="1985" w:right="240" w:hanging="1843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1985" w:right="240" w:hanging="1843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sectPr>
      <w:type w:val="nextPage"/>
      <w:pgSz w:w="11906" w:h="16838"/>
      <w:pgMar w:left="851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4:21:00Z</cp:lastPrinted>
  <dcterms:modified xsi:type="dcterms:W3CDTF">2020-01-24T13:07:00Z</dcterms:modified>
  <cp:revision>95</cp:revision>
  <dc:subject/>
  <dc:title>Université de Bourgogne</dc:title>
</cp:coreProperties>
</file>