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A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eurs de formation : 1+2</w:t>
      </w:r>
      <w:r>
        <w:rPr>
          <w:i/>
          <w:sz w:val="48"/>
          <w:szCs w:val="48"/>
        </w:rPr>
        <w:t xml:space="preserve"> : </w:t>
        <w:br/>
        <w:t xml:space="preserve">Disciplines juridiques, économiques et de gestion </w:t>
        <w:br/>
        <w:t xml:space="preserve"> Lettres et Sciences humaines et sociale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ind w:left="300"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oël MEKHANTA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ndrine GARCIA</w:t>
      </w:r>
    </w:p>
    <w:p>
      <w:pPr>
        <w:pStyle w:val="Normal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240" w:hanging="1985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p>
      <w:pPr>
        <w:pStyle w:val="Normal"/>
        <w:ind w:right="23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8"/>
      <w:szCs w:val="4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4:14:00Z</cp:lastPrinted>
  <dcterms:modified xsi:type="dcterms:W3CDTF">2020-01-24T12:43:00Z</dcterms:modified>
  <cp:revision>87</cp:revision>
  <dc:subject/>
  <dc:title>Université de Bourgogne</dc:title>
</cp:coreProperties>
</file>