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4 </w:t>
        <w:br/>
        <w:t xml:space="preserve">des autres enseignants-chercheurs, enseignants, </w:t>
        <w:br/>
        <w:t>cherch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drey BENTZ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erre DEPLANCHE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3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7:04:00Z</cp:lastPrinted>
  <dcterms:modified xsi:type="dcterms:W3CDTF">2020-01-23T10:30:00Z</dcterms:modified>
  <cp:revision>82</cp:revision>
  <dc:subject/>
  <dc:title>Université de Bourgogne</dc:title>
</cp:coreProperties>
</file>