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2 </w:t>
        <w:br/>
        <w:t>des personnels habilités à diriger des recherche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6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ireille MONNIER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ierre ANCET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  <w:tab/>
        <w:t>Sandrine ROUSSEAUX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</w:t>
        <w:tab/>
        <w:t>Christophe THOMAZO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.</w:t>
        <w:tab/>
        <w:t>Frédérique DATICHE</w:t>
      </w:r>
    </w:p>
    <w:p>
      <w:pPr>
        <w:pStyle w:val="Normal"/>
        <w:ind w:left="426" w:right="238" w:hanging="0"/>
        <w:rPr/>
      </w:pPr>
      <w:r>
        <w:rPr>
          <w:b/>
          <w:sz w:val="48"/>
          <w:szCs w:val="48"/>
        </w:rPr>
        <w:t>6.</w:t>
        <w:tab/>
        <w:t>Gaetan JEGO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23T11:18:00Z</cp:lastPrinted>
  <dcterms:modified xsi:type="dcterms:W3CDTF">2020-01-23T10:18:00Z</dcterms:modified>
  <cp:revision>82</cp:revision>
  <dc:subject/>
  <dc:title>Université de Bourgogne</dc:title>
</cp:coreProperties>
</file>