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1 </w:t>
        <w:br/>
        <w:t>des professeurs et personnels assimilé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8"/>
          <w:szCs w:val="48"/>
        </w:rPr>
        <w:t>Secteur de formation : 4</w:t>
      </w:r>
      <w:r>
        <w:rPr>
          <w:i/>
          <w:sz w:val="48"/>
          <w:szCs w:val="48"/>
        </w:rPr>
        <w:t xml:space="preserve">  </w:t>
        <w:br/>
        <w:t xml:space="preserve">Disciplines de santé 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3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Liste : </w:t>
        <w:br/>
        <w:t>« Ensemble pour une université humaine, ouverte et ambitieus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omuald LEPERS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arianne ZELLER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ervé DEVILLIERS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8"/>
      <w:szCs w:val="4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23T11:12:00Z</cp:lastPrinted>
  <dcterms:modified xsi:type="dcterms:W3CDTF">2020-01-23T10:12:00Z</dcterms:modified>
  <cp:revision>84</cp:revision>
  <dc:subject/>
  <dc:title>Université de Bourgogne</dc:title>
</cp:coreProperties>
</file>