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/>
      </w:pPr>
      <w:r>
        <w:rPr/>
      </w:r>
    </w:p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3 </w:t>
        <w:br/>
        <w:t>des autres docteur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s de formation : 3 + 4</w:t>
      </w:r>
      <w:r>
        <w:rPr>
          <w:i/>
          <w:sz w:val="48"/>
          <w:szCs w:val="48"/>
        </w:rPr>
        <w:t xml:space="preserve">  </w:t>
        <w:br/>
        <w:t>Sciences et Technologies</w:t>
        <w:br/>
        <w:t>Disciplines de santé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Agissons pour une autre université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aren BRETIN-MAFFIULETTI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ristophe GUILLET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Christine GOZE</w:t>
      </w:r>
    </w:p>
    <w:p>
      <w:pPr>
        <w:pStyle w:val="Normal"/>
        <w:ind w:right="2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6:59:00Z</cp:lastPrinted>
  <dcterms:modified xsi:type="dcterms:W3CDTF">2020-01-24T14:52:00Z</dcterms:modified>
  <cp:revision>87</cp:revision>
  <dc:subject/>
  <dc:title>Université de Bourgogne</dc:title>
</cp:coreProperties>
</file>