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/>
      </w:pPr>
      <w:r>
        <w:rPr/>
      </w:r>
    </w:p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LLEGE 3 </w:t>
        <w:br/>
        <w:t>des autres docteurs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0" w:right="240" w:hanging="0"/>
        <w:jc w:val="center"/>
        <w:rPr/>
      </w:pPr>
      <w:r>
        <w:rPr>
          <w:b/>
          <w:i/>
          <w:sz w:val="48"/>
          <w:szCs w:val="48"/>
        </w:rPr>
        <w:t>Secteurs de formation : 1 + 2</w:t>
      </w:r>
      <w:r>
        <w:rPr>
          <w:i/>
          <w:sz w:val="48"/>
          <w:szCs w:val="48"/>
        </w:rPr>
        <w:t xml:space="preserve">  </w:t>
        <w:br/>
        <w:t>Disciplines juridiques, économiques et de gestion Lettres et Sciences humaines et sociales</w:t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3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/>
          <w:sz w:val="48"/>
          <w:szCs w:val="48"/>
        </w:rPr>
        <w:t xml:space="preserve">Liste : </w:t>
        <w:br/>
        <w:t>« Agissons pour une autre université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rianna ESPOSITO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rnaud DA COSTA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</w:t>
        <w:tab/>
        <w:t>Lucie FINEZ</w:t>
      </w:r>
    </w:p>
    <w:p>
      <w:pPr>
        <w:pStyle w:val="Normal"/>
        <w:ind w:right="23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nnie Favier</cp:lastModifiedBy>
  <cp:lastPrinted>2020-01-17T16:59:00Z</cp:lastPrinted>
  <dcterms:modified xsi:type="dcterms:W3CDTF">2020-01-23T10:21:00Z</dcterms:modified>
  <cp:revision>85</cp:revision>
  <dc:subject/>
  <dc:title>Université de Bourgogne</dc:title>
</cp:coreProperties>
</file>