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2 </w:t>
        <w:br/>
        <w:t>des personnels habilités à diriger des recherche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livier POLITANO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sabelle MOINE-DUPUIS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Luc LAVISSE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Dominique VERVANDIER-FASSEUR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</w:t>
        <w:tab/>
        <w:t>Paul WALKER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</w:t>
        <w:tab/>
        <w:t>Gioia-Maria VAGO-JACQUEMARD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23T11:18:00Z</cp:lastPrinted>
  <dcterms:modified xsi:type="dcterms:W3CDTF">2020-01-24T14:42:00Z</dcterms:modified>
  <cp:revision>82</cp:revision>
  <dc:subject/>
  <dc:title>Université de Bourgogne</dc:title>
</cp:coreProperties>
</file>