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5  -  BIATSS</w:t>
        <w:br/>
        <w:t>des ingénieurs et techniciens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« SNASUB-FSU »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ine BONNOTTE</w:t>
      </w:r>
    </w:p>
    <w:p>
      <w:pPr>
        <w:pStyle w:val="Normal"/>
        <w:numPr>
          <w:ilvl w:val="0"/>
          <w:numId w:val="2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ristophe DER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Stéphanie BARILLOT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2:00Z</dcterms:created>
  <dc:creator>UNIVERSITE DE BOURGOGNE</dc:creator>
  <dc:description/>
  <cp:keywords/>
  <dc:language>en-US</dc:language>
  <cp:lastModifiedBy>Ameur Aichi</cp:lastModifiedBy>
  <cp:lastPrinted>2020-01-22T16:16:00Z</cp:lastPrinted>
  <dcterms:modified xsi:type="dcterms:W3CDTF">2020-01-24T15:00:00Z</dcterms:modified>
  <cp:revision>3</cp:revision>
  <dc:subject/>
  <dc:title>Université de Bourgogne</dc:title>
</cp:coreProperties>
</file>