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b/>
          <w:sz w:val="48"/>
          <w:szCs w:val="48"/>
        </w:rPr>
        <w:t>COLLEGE BIATSS</w:t>
        <w:br/>
        <w:t xml:space="preserve">des personnels non enseignants </w:t>
        <w:br/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 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SNASUB-FSU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Xavier URBAI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e-Laure PAWKA-MONNOT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. </w:t>
        <w:tab/>
        <w:t>Thierry FALLET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</w:t>
        <w:tab/>
        <w:t>Anne DUBARD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7:00Z</dcterms:created>
  <dc:creator>UNIVERSITE DE BOURGOGNE</dc:creator>
  <dc:description/>
  <cp:keywords/>
  <dc:language>en-US</dc:language>
  <cp:lastModifiedBy>Ameur Aichi</cp:lastModifiedBy>
  <cp:lastPrinted>2020-01-17T13:49:00Z</cp:lastPrinted>
  <dcterms:modified xsi:type="dcterms:W3CDTF">2020-01-24T13:17:00Z</dcterms:modified>
  <cp:revision>3</cp:revision>
  <dc:subject/>
  <dc:title>Université de Bourgogne</dc:title>
</cp:coreProperties>
</file>