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non enseignants </w:t>
        <w:br/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 </w:t>
      </w: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scale AUROUX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brice THIBONNET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. </w:t>
        <w:tab/>
        <w:t>Muriel BOIS</w:t>
      </w:r>
    </w:p>
    <w:p>
      <w:pPr>
        <w:pStyle w:val="Normal"/>
        <w:ind w:left="426" w:right="238" w:hanging="0"/>
        <w:rPr/>
      </w:pPr>
      <w:r>
        <w:rPr>
          <w:b/>
          <w:sz w:val="48"/>
          <w:szCs w:val="48"/>
        </w:rPr>
        <w:t>4.</w:t>
        <w:tab/>
        <w:t>Frédéric HILLON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4:00Z</dcterms:created>
  <dc:creator>UNIVERSITE DE BOURGOGNE</dc:creator>
  <dc:description/>
  <cp:keywords/>
  <dc:language>en-US</dc:language>
  <cp:lastModifiedBy>Ameur Aichi</cp:lastModifiedBy>
  <cp:lastPrinted>2020-01-17T13:49:00Z</cp:lastPrinted>
  <dcterms:modified xsi:type="dcterms:W3CDTF">2020-01-24T13:19:00Z</dcterms:modified>
  <cp:revision>3</cp:revision>
  <dc:subject/>
  <dc:title>Université de Bourgogne</dc:title>
</cp:coreProperties>
</file>