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ingénieurs, administratifs, techniques, sociaux, de santé et des bibliothèques autres que les personnels scientifiques </w:t>
        <w:br/>
        <w:t>des bibliothèques</w:t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uy-Daniel LIGA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mandine BORNECK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urent GAUTHER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oëlle DEMOUGEOT-LEBEL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xandre FOUR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Florence DEMOUGEOT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rFonts w:ascii="Times" w:hAnsi="Times" w:cs="Times"/>
          <w:bCs/>
          <w:i/>
          <w:i/>
          <w:sz w:val="40"/>
          <w:szCs w:val="40"/>
        </w:rPr>
      </w:pPr>
      <w:r>
        <w:rPr>
          <w:rFonts w:cs="Times" w:ascii="Times" w:hAnsi="Times"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5:00Z</dcterms:created>
  <dc:creator>UNIVERSITE DE BOURGOGNE</dc:creator>
  <dc:description/>
  <cp:keywords/>
  <dc:language>en-US</dc:language>
  <cp:lastModifiedBy>Ameur Aichi</cp:lastModifiedBy>
  <cp:lastPrinted>2020-01-22T17:49:00Z</cp:lastPrinted>
  <dcterms:modified xsi:type="dcterms:W3CDTF">2020-01-24T11:18:00Z</dcterms:modified>
  <cp:revision>3</cp:revision>
  <dc:subject/>
  <dc:title>Université de Bourgogne</dc:title>
</cp:coreProperties>
</file>