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3</w:t>
      </w:r>
      <w:r>
        <w:rPr>
          <w:i/>
          <w:sz w:val="48"/>
          <w:szCs w:val="48"/>
        </w:rPr>
        <w:t xml:space="preserve">  </w:t>
        <w:br/>
        <w:t xml:space="preserve">Sciences et Technologies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7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  <w:br/>
        <w:t>« Agissons pour une autre université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dine MILLO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an-François DECONINCK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Claire SULMONT-ROSSÉ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</w:t>
        <w:tab/>
        <w:t>Dominique GINHAC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</w:t>
        <w:tab/>
        <w:t>Nadine CULLOT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.</w:t>
        <w:tab/>
        <w:t>Gérard COLAS DES FRANCS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6:13:00Z</cp:lastPrinted>
  <dcterms:modified xsi:type="dcterms:W3CDTF">2020-01-23T10:08:00Z</dcterms:modified>
  <cp:revision>85</cp:revision>
  <dc:subject/>
  <dc:title>Université de Bourgogne</dc:title>
</cp:coreProperties>
</file>