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01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4902200" cy="113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MANDE DE MISE A DIS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’UNE SALLE A LA MAISON DE L’ETUDIANT (M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endant les heures d’ouvertu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née 2024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1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89.6pt;mso-wrap-distance-left:7.05pt;mso-wrap-distance-right:0pt;mso-wrap-distance-top:0pt;mso-wrap-distance-bottom:0pt;margin-top:5.9pt;mso-position-vertical-relative:text;margin-left: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MANDE DE MISE A DIS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’UNE SALLE A LA MAISON DE L’ETUDIANT (M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endant les heures d’ouver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ée 2024/2025</w:t>
                            </w:r>
                          </w:p>
                          <w:p>
                            <w:pPr>
                              <w:pStyle w:val="Normal"/>
                              <w:ind w:left="-421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ire à retourner au minimum 3 jours ouvrés avant la réun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it par mail à </w:t>
      </w:r>
      <w:hyperlink r:id="rId3">
        <w:r>
          <w:rPr>
            <w:rStyle w:val="InternetLink"/>
            <w:sz w:val="24"/>
            <w:szCs w:val="24"/>
          </w:rPr>
          <w:t>mde@u-bourgogne.fr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it en format papier à déposer au bureau d’accueil de la M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oter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MDE ouvre à 9 h, il n’est pas possible d’y accéder avant cet hor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Toute réunion doit se terminer au plus tard à 21 h 45 pour permettre la fermeture du bâtiment à 21 h 5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association ou du service 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/du responsable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ervation pour le (jour + date)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ure de début : </w:t>
              <w:tab/>
              <w:t>Heure de fi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le(s) demandée(s) : </w:t>
            </w:r>
          </w:p>
          <w:p>
            <w:pPr>
              <w:pStyle w:val="Normal"/>
              <w:spacing w:before="60" w:after="0"/>
              <w:ind w:left="454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pacing w:before="60" w:after="0"/>
              <w:ind w:left="454" w:hanging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pacing w:before="60" w:after="0"/>
              <w:ind w:left="454"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le de conférence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ments souhaités (pour la salle de conférences uniquement)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éoprojecteur + câble (VGA ou HDMI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re pour visioconférence sur Teams </w:t>
            </w:r>
            <w:r>
              <w:rPr>
                <w:i/>
                <w:sz w:val="24"/>
                <w:szCs w:val="24"/>
              </w:rPr>
              <w:t>(uniquement jusqu’à 18 h)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personnes attendues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et qualités des intervenant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>Date de la demande :</w:t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attribué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e@u-bourgog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8:00Z</dcterms:created>
  <dc:creator>UNIVERSITE DE BOURGOGNE</dc:creator>
  <dc:description/>
  <cp:keywords/>
  <dc:language>en-US</dc:language>
  <cp:lastModifiedBy>Caroline Gerin</cp:lastModifiedBy>
  <cp:lastPrinted>2019-08-22T15:43:00Z</cp:lastPrinted>
  <dcterms:modified xsi:type="dcterms:W3CDTF">2024-07-18T08:08:00Z</dcterms:modified>
  <cp:revision>3</cp:revision>
  <dc:subject/>
  <dc:title> </dc:title>
</cp:coreProperties>
</file>