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é de Bourgog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GAGEMENT A SE PRESENTER A UN CONCOUR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 L'ENSEIGNEMENT SUPERIE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soussigné ………………………………………… m'engage à me présenter à un concours de recrutement de l'enseignement supérieur, conformément aux dispositions de l'article 2 du décret n° 88-654 du 7 mai 19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it à 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du candid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remplir par les candidats titulaires d'un doctorat, d'une habilitation à diriger des recherches ou d'un titre ou diplôme étranger équivalent.</w:t>
      </w:r>
    </w:p>
    <w:p>
      <w:pPr>
        <w:pStyle w:val="Normal"/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6:00Z</dcterms:created>
  <dc:creator>UB</dc:creator>
  <dc:description/>
  <cp:keywords/>
  <dc:language>en-US</dc:language>
  <cp:lastModifiedBy>Nathalie Chalumeau</cp:lastModifiedBy>
  <dcterms:modified xsi:type="dcterms:W3CDTF">2024-02-19T09:06:00Z</dcterms:modified>
  <cp:revision>2</cp:revision>
  <dc:subject/>
  <dc:title/>
</cp:coreProperties>
</file>