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é de Bourgog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DE DEMISSION CONTRAT DOCTO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marital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patronymiqu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nom 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soussigné(e),                                                      déclare démissionner de mon contrat de doctorant contractuel a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ptembre 20__* pour exercer les fonctions d'Attaché(e) Temporaire d'Enseignement et de Recherche à compter du 1er Septembre 20__*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mpléter au 01 septembre de l’année universitaire d’exercice des fonctions d’A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3:00Z</dcterms:created>
  <dc:creator>UB</dc:creator>
  <dc:description/>
  <cp:keywords/>
  <dc:language>en-US</dc:language>
  <cp:lastModifiedBy>Nathalie Chalumeau</cp:lastModifiedBy>
  <dcterms:modified xsi:type="dcterms:W3CDTF">2024-02-20T10:33:00Z</dcterms:modified>
  <cp:revision>2</cp:revision>
  <dc:subject/>
  <dc:title/>
</cp:coreProperties>
</file>