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niversité de Bourgogne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TTESTATION DU DIRECTEUR DE THES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oussigné............................................................................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eur de thèse de M……………………………………………………………………………..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fie que celui-ci soutiendra sa thèse avant le 31 août 20__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a et cachet de la composante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it à .........................................................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 du directeur de thè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Document à joindre au dossier de candidature pour les candidats n'ayant pas achevé leur doctorat, à l'exception des fonctionnaires de catégorie A.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Paragraphedelis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Verdana" w:ascii="Verdana" w:hAnsi="Verdana"/>
          <w:sz w:val="18"/>
          <w:szCs w:val="18"/>
        </w:rPr>
        <w:t>A compléter (31 août de l’année universitaire d’exercice des fonctions d’ATER)</w:t>
      </w:r>
    </w:p>
    <w:p>
      <w:pPr>
        <w:pStyle w:val="Paragraphedeliste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06:00Z</dcterms:created>
  <dc:creator>UB</dc:creator>
  <dc:description/>
  <cp:keywords/>
  <dc:language>en-US</dc:language>
  <cp:lastModifiedBy>Nathalie Chalumeau</cp:lastModifiedBy>
  <dcterms:modified xsi:type="dcterms:W3CDTF">2024-02-19T09:06:00Z</dcterms:modified>
  <cp:revision>2</cp:revision>
  <dc:subject/>
  <dc:title/>
</cp:coreProperties>
</file>