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hadow/>
          <w:sz w:val="16"/>
          <w:szCs w:val="16"/>
          <w:lang w:val="en-US" w:eastAsia="en-US"/>
        </w:rPr>
      </w:pPr>
      <w:r>
        <w:rPr>
          <w:rFonts w:cs="Arial" w:ascii="Arial" w:hAnsi="Arial"/>
          <w:shadow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128270</wp:posOffset>
            </wp:positionV>
            <wp:extent cx="1104900" cy="614045"/>
            <wp:effectExtent l="0" t="0" r="0" b="0"/>
            <wp:wrapNone/>
            <wp:docPr id="1" name="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ÉCLARATION D’ACTIVITÉS ACCESSOIRES 2024-2025</w:t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PERSONNELS AFFECTÉS DANS UN ÉTABLISSEMENT PUBLIC D’ENSEIGNEMENT SUPÉRIEU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highlight w:val="yellow"/>
        </w:rPr>
        <w:t>En application de l’article L951-5 du code de l’éducation, de l’article L411-3-1 du code de la recherch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Et du décret n°2021-1424 du 29 octobre 2021 – articles 2 et 3 relatifs au cumul d’emploi et à sa déclaration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18"/>
        </w:rPr>
        <w:t>Je soussigné(e),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m, qualité)      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Grade : ____________________________________   fonctions 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/>
      </w:pPr>
      <w:r>
        <w:rPr>
          <w:rFonts w:cs="Arial" w:ascii="Arial" w:hAnsi="Arial"/>
          <w:sz w:val="18"/>
          <w:szCs w:val="18"/>
        </w:rPr>
        <w:t>ayant le statut de 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Fonctionnaire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Non titulaire de la Fonction publique</w:t>
      </w:r>
    </w:p>
    <w:p>
      <w:pPr>
        <w:pStyle w:val="Normal"/>
        <w:tabs>
          <w:tab w:val="clear" w:pos="709"/>
          <w:tab w:val="left" w:pos="243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our un service de :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A temps plein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 A temps incomplet  (</w:t>
      </w:r>
      <w:r>
        <w:rPr>
          <w:rFonts w:cs="Arial" w:ascii="Arial" w:hAnsi="Arial"/>
          <w:i/>
          <w:sz w:val="18"/>
          <w:szCs w:val="18"/>
        </w:rPr>
        <w:t>Quotité de travail en % _______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 sur l’honneur avoir déposé une déclaration d’activités accessoires d’enseignement auprès de mon employeur principal qui est 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Nom et adresse de l’employeur :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ur dispenser des enseignements en qualité de Chargé(e) d’Enseignement Vacataire à l’université de Bourgogne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ur la période du ________________________________________ au 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ontant prévisionnel de la rémunération s’élève à : …………. €</w:t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 xml:space="preserve">Pour information, l’arrêté du 03/12/2010 fixe le taux d’une heure de travaux dirigés à 43,50€. </w:t>
      </w:r>
    </w:p>
    <w:p>
      <w:pPr>
        <w:pStyle w:val="Normal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_________________, l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sdetexte2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Le formulaire de déclaration d’activités accessoires doit être transmis </w:t>
      </w:r>
    </w:p>
    <w:p>
      <w:pPr>
        <w:pStyle w:val="Corpsdetexte2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à votre autorité hiérarchique au plus tard quinze jours avant le début de l’activité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Répartition prévisionnelle des enseignements à l’université de Bourgogne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à remplir par l’intéressé)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5220" cy="131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6"/>
                              <w:gridCol w:w="1221"/>
                              <w:gridCol w:w="1222"/>
                              <w:gridCol w:w="1221"/>
                              <w:gridCol w:w="122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osantes concern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mbre d’he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03.35pt;mso-wrap-distance-left:7.05pt;mso-wrap-distance-right:7.05pt;mso-wrap-distance-top:0pt;mso-wrap-distance-bottom:0pt;margin-top: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6"/>
                        <w:gridCol w:w="1221"/>
                        <w:gridCol w:w="1222"/>
                        <w:gridCol w:w="1221"/>
                        <w:gridCol w:w="122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osantes concer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mbre d’heures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TTENTION : Toute rature et/ou surcharge, …. entraînera la nullité du document.</w:t>
      </w:r>
    </w:p>
    <w:p>
      <w:pPr>
        <w:pStyle w:val="Corpsdetexte2"/>
        <w:tabs>
          <w:tab w:val="clear" w:pos="709"/>
          <w:tab w:val="left" w:pos="1890" w:leader="none"/>
        </w:tabs>
        <w:rPr/>
      </w:pPr>
      <w:r>
        <w:rPr>
          <w:rFonts w:cs="Arial" w:ascii="Arial" w:hAnsi="Arial"/>
          <w:szCs w:val="18"/>
        </w:rPr>
        <w:tab/>
        <w:t xml:space="preserve">     </w:t>
      </w:r>
      <w:r>
        <w:rPr>
          <w:rFonts w:cs="Arial" w:ascii="Arial" w:hAnsi="Arial"/>
          <w:b/>
          <w:szCs w:val="18"/>
        </w:rPr>
        <w:t xml:space="preserve"> Toutes les rubriques doivent être impérativement complété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Article 441-1 du code péna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Constitue un faux,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e faux et l'usage de faux sont punis de trois ans d'emprisonnement et de 45000 euros d'amende.</w:t>
      </w:r>
    </w:p>
    <w:sectPr>
      <w:type w:val="nextPage"/>
      <w:pgSz w:w="11906" w:h="16838"/>
      <w:pgMar w:left="567" w:right="7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4:00Z</dcterms:created>
  <dc:creator>UB</dc:creator>
  <dc:description/>
  <cp:keywords/>
  <dc:language>en-US</dc:language>
  <cp:lastModifiedBy>Anais Pretet</cp:lastModifiedBy>
  <cp:lastPrinted>2022-06-30T16:29:00Z</cp:lastPrinted>
  <dcterms:modified xsi:type="dcterms:W3CDTF">2024-05-30T06:54:00Z</dcterms:modified>
  <cp:revision>2</cp:revision>
  <dc:subject/>
  <dc:title>AUTORISATION DE CUMUL</dc:title>
</cp:coreProperties>
</file>